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ТЕСТ ИЗ МАТЕМАТИКЕ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23.6.2017.</w:t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tbl>
      <w:tblPr>
        <w:tblW w:w="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092"/>
        <w:gridCol w:w="14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зиме и 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оени</w:t>
            </w:r>
            <w:r>
              <w:rPr>
                <w:lang w:val="sr-Latn-CS"/>
              </w:rPr>
              <w:br/>
            </w:r>
            <w:r>
              <w:rPr>
                <w:lang w:val="sr-CS"/>
              </w:rPr>
              <w:t>(</w:t>
            </w:r>
            <w:r>
              <w:rPr>
                <w:lang w:val="sr-Latn-CS"/>
              </w:rPr>
              <w:t>max 5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ндић Мар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насковић С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селиновић Вла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трић Ми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бранић Нема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шарац 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шковић Миљ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даковић Слав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ловић Даниј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ечар Жељ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укосављевић Љуб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окић Ми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вачевић Л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лијанин Оли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аровић Ни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вановић Дај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Црквењаш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И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Глуховић Ђорђ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з И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вач Ни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овић Мар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ић И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гоје Драж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рић Бој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шић Нино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лексић Вељ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ртула 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мановић Михај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стовић К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амур Ђорђ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лагојевић Мар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унић Ми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ндуревић Нев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ровина Ј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вачевић Ми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уртовић Е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истић Гор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јковић Дамј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бовић Бо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чић Исид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дић Деј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унић Р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уга И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истичевић Ми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дић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55:00Z</dcterms:created>
  <dc:creator>Korisnik</dc:creator>
  <dc:description/>
  <cp:keywords/>
  <dc:language>en-US</dc:language>
  <cp:lastModifiedBy>Bojana</cp:lastModifiedBy>
  <cp:lastPrinted>2017-06-23T14:09:00Z</cp:lastPrinted>
  <dcterms:modified xsi:type="dcterms:W3CDTF">2017-06-23T12:09:00Z</dcterms:modified>
  <cp:revision>4</cp:revision>
  <dc:subject/>
  <dc:title>ЕЛЕКТРОТЕХНИЧКИ ФАКУЛТЕТ</dc:title>
</cp:coreProperties>
</file>